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pacing w:val="20"/>
        </w:rPr>
        <w:t xml:space="preserve">План </w:t>
      </w:r>
      <w:r>
        <w:rPr/>
        <w:t>мероприятий Гематологического научного центра на апрель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жедневно в 9</w:t>
      </w:r>
      <w:r>
        <w:rPr>
          <w:b/>
          <w:i/>
          <w:lang w:val="en-US"/>
        </w:rPr>
        <w:t>:</w:t>
      </w:r>
      <w:r>
        <w:rPr>
          <w:b/>
          <w:i/>
        </w:rPr>
        <w:t>00 в БКЗ проводится клиническая конференция.</w:t>
      </w:r>
    </w:p>
    <w:tbl>
      <w:tblPr>
        <w:tblW w:w="1630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5104"/>
        <w:gridCol w:w="2835"/>
        <w:gridCol w:w="3120"/>
      </w:tblGrid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02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03.04</w:t>
            </w:r>
          </w:p>
        </w:tc>
      </w:tr>
      <w:tr>
        <w:trPr>
          <w:trHeight w:val="23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:00 (БКЗ) — </w:t>
            </w:r>
            <w:r>
              <w:rPr/>
              <w:t>Демонстрация клинического случая.</w:t>
            </w:r>
          </w:p>
          <w:p>
            <w:pPr>
              <w:pStyle w:val="Normal"/>
              <w:rPr/>
            </w:pPr>
            <w:r>
              <w:rPr>
                <w:b/>
              </w:rPr>
              <w:t>14:00 (Уч. комн. 1)</w:t>
            </w:r>
            <w:r>
              <w:rPr/>
              <w:t xml:space="preserve"> — Семинар для ординатор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</w:t>
            </w:r>
            <w:r>
              <w:rPr/>
              <w:t>— Семинар для ординаторов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:00 — </w:t>
            </w:r>
            <w:r>
              <w:rPr/>
              <w:t>Заседание экспертной комиссии по рациональному назначению дорогостоящих лекарственных средств.</w:t>
            </w:r>
          </w:p>
          <w:p>
            <w:pPr>
              <w:pStyle w:val="Normal"/>
              <w:rPr/>
            </w:pPr>
            <w:r>
              <w:rPr/>
              <w:t xml:space="preserve">12:30 — совещание зав. клин. отд. </w:t>
            </w:r>
            <w:r>
              <w:rPr>
                <w:b/>
              </w:rPr>
              <w:t>(каб. Гл. врач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:00 (Уч. комн. 1) — </w:t>
            </w:r>
            <w:r>
              <w:rPr/>
              <w:t>Семинар для ординаторов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</w:tr>
      <w:tr>
        <w:trPr>
          <w:trHeight w:val="20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00 (Уч. комн. 1) </w:t>
            </w:r>
            <w:r>
              <w:rPr/>
              <w:t>— Семинар для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ординатор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00</w:t>
            </w:r>
            <w:r>
              <w:rPr/>
              <w:t xml:space="preserve"> — Клинич. обход Генерального директора, акад. Савченко В.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00 (Уч. комн. 1) </w:t>
            </w:r>
            <w:r>
              <w:rPr>
                <w:lang w:val="en-US"/>
              </w:rPr>
              <w:t>—</w:t>
            </w:r>
            <w:r>
              <w:rPr/>
              <w:t xml:space="preserve"> Семинар для ординаторов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:00 (БКЗ) — </w:t>
            </w:r>
            <w:r>
              <w:rPr/>
              <w:t>Демонстрация клинического случая.</w:t>
            </w:r>
          </w:p>
          <w:p>
            <w:pPr>
              <w:pStyle w:val="Normal"/>
              <w:rPr/>
            </w:pPr>
            <w:r>
              <w:rPr>
                <w:b/>
              </w:rPr>
              <w:t>14:00 (Уч. комн. 1)</w:t>
            </w:r>
            <w:r>
              <w:rPr/>
              <w:t xml:space="preserve"> — Семинар для ордина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:00 — Пленарное заседание МГНОТ, </w:t>
            </w:r>
            <w:r>
              <w:rPr/>
              <w:t>(Моховая, 11).</w:t>
            </w:r>
            <w:r>
              <w:rPr>
                <w:b/>
              </w:rPr>
              <w:t xml:space="preserve"> Повестка дня: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. м. н., профессор Л. П. Ананьева (ФГБНУ НИИ Ревматологии имени. 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А. Насоновой). </w:t>
            </w:r>
            <w:r>
              <w:rPr>
                <w:b/>
              </w:rPr>
              <w:t xml:space="preserve">Системная склеродермия — новые возможности ранней диагностики и улучшения прогноз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00 (Уч. комн. 1)</w:t>
            </w:r>
            <w:r>
              <w:rPr/>
              <w:t xml:space="preserve"> — Семинар для ординаторов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:00 — </w:t>
            </w:r>
            <w:r>
              <w:rPr/>
              <w:t>Заседание экспертной комиссии по рациональному назначению дорогостоящих лекарственных средств.</w:t>
            </w:r>
          </w:p>
          <w:p>
            <w:pPr>
              <w:pStyle w:val="Normal"/>
              <w:rPr/>
            </w:pPr>
            <w:r>
              <w:rPr/>
              <w:t xml:space="preserve">12:30 — совещание зав. клин. отд. </w:t>
            </w:r>
            <w:r>
              <w:rPr>
                <w:b/>
              </w:rPr>
              <w:t>(каб. Гл. врач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— </w:t>
            </w:r>
            <w:r>
              <w:rPr/>
              <w:t>Семинар для ординатор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/>
        <w:tc>
          <w:tcPr>
            <w:tcW w:w="16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—24 апреля 2015 г. 10:00 (БКЗ) — Цикл повышения квалификации (гематологический декадник).</w:t>
            </w:r>
          </w:p>
        </w:tc>
      </w:tr>
      <w:tr>
        <w:trPr>
          <w:trHeight w:val="18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:00 (Уч. комн. 1) </w:t>
            </w:r>
            <w:r>
              <w:rPr>
                <w:lang w:val="en-US"/>
              </w:rPr>
              <w:t>—</w:t>
            </w:r>
            <w:r>
              <w:rPr/>
              <w:t xml:space="preserve"> Семинар для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ординатор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00</w:t>
            </w:r>
            <w:r>
              <w:rPr/>
              <w:t xml:space="preserve"> — Клинич. обход Генерального директора, акад. Савченко В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/>
              <w:t>Семинар для ординаторов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:00 (БКЗ) — </w:t>
            </w:r>
            <w:r>
              <w:rPr/>
              <w:t>Демонстрация клинического случая.</w:t>
            </w:r>
          </w:p>
          <w:p>
            <w:pPr>
              <w:pStyle w:val="Normal"/>
              <w:rPr/>
            </w:pPr>
            <w:r>
              <w:rPr>
                <w:b/>
              </w:rPr>
              <w:t>14:00 (Уч. комн. 1)</w:t>
            </w:r>
            <w:r>
              <w:rPr/>
              <w:t xml:space="preserve"> — Семинар для ординаторов.</w:t>
            </w:r>
          </w:p>
          <w:p>
            <w:pPr>
              <w:pStyle w:val="Normal"/>
              <w:rPr>
                <w:b/>
                <w:b/>
                <w:iCs/>
                <w:spacing w:val="20"/>
                <w:lang w:val="en-US"/>
              </w:rPr>
            </w:pPr>
            <w:r>
              <w:rPr>
                <w:b/>
              </w:rPr>
              <w:t xml:space="preserve">14:00 </w:t>
            </w:r>
            <w:r>
              <w:rPr>
                <w:b/>
                <w:iCs/>
                <w:spacing w:val="20"/>
              </w:rPr>
              <w:t xml:space="preserve">(Конференц-зал отд. хирург.гематол.)— </w:t>
            </w:r>
            <w:r>
              <w:rPr>
                <w:iCs/>
                <w:spacing w:val="20"/>
              </w:rPr>
              <w:t>З</w:t>
            </w:r>
            <w:r>
              <w:rPr/>
              <w:t>аседание профкома ГНЦ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:00 (Уч. комн. 1) </w:t>
            </w:r>
            <w:r>
              <w:rPr/>
              <w:t>— Семинар для ординаторов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:00 — </w:t>
            </w:r>
            <w:r>
              <w:rPr/>
              <w:t>Заседание экспертной комиссии по рациональному назначению дорогостоящих лекарственных средств.</w:t>
            </w:r>
          </w:p>
          <w:p>
            <w:pPr>
              <w:pStyle w:val="Normal"/>
              <w:rPr/>
            </w:pPr>
            <w:r>
              <w:rPr/>
              <w:t xml:space="preserve">12:30 — совещание зав. клин. отд. </w:t>
            </w:r>
            <w:r>
              <w:rPr>
                <w:b/>
              </w:rPr>
              <w:t>(каб. Гл. врач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— </w:t>
            </w:r>
            <w:r>
              <w:rPr/>
              <w:t>Семинар для ординаторов.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</w:tr>
      <w:tr>
        <w:trPr>
          <w:trHeight w:val="267" w:hRule="atLeast"/>
        </w:trPr>
        <w:tc>
          <w:tcPr>
            <w:tcW w:w="16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—24 апреля 2015 г. 10:00 (БКЗ) — Цикл повышения квалификации (гематологический декадник).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00 (Уч. комн. 1) </w:t>
            </w:r>
            <w:r>
              <w:rPr/>
              <w:t>— Семинар для</w:t>
            </w:r>
            <w:r>
              <w:rPr>
                <w:b/>
              </w:rPr>
              <w:t xml:space="preserve"> </w:t>
            </w:r>
            <w:r>
              <w:rPr/>
              <w:t>ордина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13:00 (БКЗ)</w:t>
            </w:r>
            <w:r>
              <w:rPr/>
              <w:t xml:space="preserve"> — Заседание проблемной комиссии «Клинические исследования в гематологии, трансфузиологии» (Предс. д. м. н. Паровичникова Е. Н., д. м. н. Галстян Г. 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00</w:t>
            </w:r>
            <w:r>
              <w:rPr/>
              <w:t xml:space="preserve"> — Клинич. обход Генерального директора, акад. Савченко В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:00 (Уч. комн. 1) </w:t>
            </w:r>
            <w:r>
              <w:rPr/>
              <w:t>— Семинар для ордин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(БКЗ) — Заседание Ученого Совета ФГБУ ГНЦ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:00 (БКЗ) — </w:t>
            </w:r>
            <w:r>
              <w:rPr/>
              <w:t>Демонстрация клинического случая.</w:t>
            </w:r>
          </w:p>
          <w:p>
            <w:pPr>
              <w:pStyle w:val="Normal"/>
              <w:rPr/>
            </w:pPr>
            <w:r>
              <w:rPr>
                <w:b/>
              </w:rPr>
              <w:t>14:00 (Уч. комн. 1)</w:t>
            </w:r>
            <w:r>
              <w:rPr/>
              <w:t xml:space="preserve"> — Семинар для ордин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— Пленарное заседание МГНОТ</w:t>
            </w:r>
            <w:r>
              <w:rPr/>
              <w:t xml:space="preserve">, (Моховая, 11). </w:t>
            </w:r>
            <w:r>
              <w:rPr>
                <w:b/>
              </w:rPr>
              <w:t xml:space="preserve">Повестка дня: </w:t>
            </w:r>
            <w:r>
              <w:rPr>
                <w:shd w:fill="FFFFFF" w:val="clear"/>
              </w:rPr>
              <w:t xml:space="preserve">1. </w:t>
            </w:r>
            <w:r>
              <w:rPr/>
              <w:t xml:space="preserve">Д.м.н., доцент кафедры гематологии и трансфузиология РМАПО Е.А.Никитин. </w:t>
            </w:r>
            <w:r>
              <w:rPr>
                <w:b/>
              </w:rPr>
              <w:t>Хронический лимфолейкоз: новая тактика веден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</w:t>
            </w:r>
            <w:r>
              <w:rPr/>
              <w:t>— Семинар для ординаторов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:00 — </w:t>
            </w:r>
            <w:r>
              <w:rPr/>
              <w:t>Заседание экспертной комиссии по рациональному назначению дорогостоящих лекарственных средств.</w:t>
            </w:r>
          </w:p>
          <w:p>
            <w:pPr>
              <w:pStyle w:val="Normal"/>
              <w:rPr/>
            </w:pPr>
            <w:r>
              <w:rPr/>
              <w:t xml:space="preserve">12:30 — совещание зав. клин. отд. </w:t>
            </w:r>
            <w:r>
              <w:rPr>
                <w:b/>
              </w:rPr>
              <w:t>(каб. Гл. врач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— </w:t>
            </w:r>
            <w:r>
              <w:rPr/>
              <w:t>Семинар</w:t>
            </w:r>
            <w:r>
              <w:rPr>
                <w:lang w:val="en-US"/>
              </w:rPr>
              <w:t xml:space="preserve"> </w:t>
            </w:r>
            <w:r>
              <w:rPr/>
              <w:t>для ординаторов.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00 (Уч. комн. 1) </w:t>
            </w:r>
            <w:r>
              <w:rPr>
                <w:lang w:val="en-US"/>
              </w:rPr>
              <w:t>—</w:t>
            </w:r>
            <w:r>
              <w:rPr/>
              <w:t xml:space="preserve"> Семинар для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ординатор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00</w:t>
            </w:r>
            <w:r>
              <w:rPr/>
              <w:t xml:space="preserve"> — Клинич. обход Генерального директора, акад. Савченко В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/>
              <w:t>Семинар для ординаторов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:00 (БКЗ) — </w:t>
            </w:r>
            <w:r>
              <w:rPr/>
              <w:t>Демонстрация клинического случая.</w:t>
            </w:r>
          </w:p>
          <w:p>
            <w:pPr>
              <w:pStyle w:val="Normal"/>
              <w:rPr/>
            </w:pPr>
            <w:r>
              <w:rPr>
                <w:b/>
              </w:rPr>
              <w:t>14:00 (Уч. комн. 1)</w:t>
            </w:r>
            <w:r>
              <w:rPr/>
              <w:t xml:space="preserve"> — Семинар для ордина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:00 — </w:t>
            </w:r>
            <w:r>
              <w:rPr/>
              <w:t>Заседание Локального этического комитета ГНЦ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14:00 (Уч. комн. 1) </w:t>
            </w:r>
            <w:r>
              <w:rPr/>
              <w:t>— Семинар для ординаторов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43" w:right="96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0" w:firstLine="567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Документ Знак"/>
    <w:qFormat/>
    <w:rPr>
      <w:rFonts w:eastAsia="Arial Unicode MS"/>
      <w:color w:val="000000"/>
      <w:sz w:val="28"/>
      <w:szCs w:val="24"/>
      <w:lang w:eastAsia="ja-JP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2">
    <w:name w:val="s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0" w:firstLine="567"/>
      <w:jc w:val="both"/>
    </w:pPr>
    <w:rPr>
      <w:sz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b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4"/>
      <w:lang w:val="en-US" w:eastAsia="ja-JP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9:00Z</dcterms:created>
  <dc:creator>33</dc:creator>
  <dc:description/>
  <cp:keywords/>
  <dc:language>en-US</dc:language>
  <cp:lastModifiedBy>chrkff</cp:lastModifiedBy>
  <cp:lastPrinted>2015-03-27T12:19:00Z</cp:lastPrinted>
  <dcterms:modified xsi:type="dcterms:W3CDTF">2015-12-04T16:46:00Z</dcterms:modified>
  <cp:revision>50</cp:revision>
  <dc:subject/>
  <dc:title>«УТВЕРЖДАЮ»</dc:title>
</cp:coreProperties>
</file>